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Correction of disclosed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Sep 2015, COKYVINA Joint Stock Company announced the correction of disclosed inform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cause of being careless, name of Mr. Le Xuan Hoang was replaced with name of Mr. Ly Chi Duc in Article 2 of Decision No.586/QD-CKV-HDQT dated 18 Sep 2015 on appointment of Deputy General Director. Therefore, COKYVINA Joint Stock Company revised Decision No. No.586/QD-CKV-HDQT dated 18 Sep 2015 and resent to HNX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05T05:31:00Z</dcterms:modified>
  <cp:revision>661</cp:revision>
  <dc:subject/>
  <dc:title/>
</cp:coreProperties>
</file>